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ительность адаптации зависит от уровня развития ребёнка: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сли с ребёнком систематически занимаются дома, то ребёнок растёт общительным и самостоятельным и период адаптации заканчивается за 10-12 дней.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у ребёнка слабо развита речь, низкий уровень самостоятельности, он не может обходиться без помощи взрослых ни в игре, ни при кормлении, ни при укладывании на сон, то период адаптации будет проходить сложнее и может растянуться на месяц или более.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одители могут помочь своему ребёнку в период адаптации к ДОУ: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йте круг общения ребёнка, это помогает ему преодолеть страх перед незнакомыми людьми,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гите ребёнку разобраться в игрушках: использовать сюжетный показ, совместные действия, вовлекать ребёнка в игру.</w:t>
      </w:r>
    </w:p>
    <w:p>
      <w:pPr>
        <w:pStyle w:val="Normal"/>
        <w:shd w:fill="FFFFFF" w:val="clear"/>
        <w:spacing w:lineRule="auto" w:line="240" w:before="0" w:after="0"/>
        <w:ind w:left="-426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йте подражательность в действиях: «Полетаем, как воробушки, попрыгаем как зайчики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-4877435</wp:posOffset>
            </wp:positionV>
            <wp:extent cx="1908810" cy="1431925"/>
            <wp:effectExtent l="0" t="0" r="0" b="0"/>
            <wp:wrapTight wrapText="bothSides">
              <wp:wrapPolygon edited="0">
                <wp:start x="-108" y="0"/>
                <wp:lineTo x="-108" y="21205"/>
                <wp:lineTo x="21491" y="21205"/>
                <wp:lineTo x="21491" y="0"/>
                <wp:lineTo x="-108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 приучайте к самообслуживанию, поощряйте попытки самостоятель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144145</wp:posOffset>
            </wp:positionV>
            <wp:extent cx="1695450" cy="1981200"/>
            <wp:effectExtent l="0" t="0" r="0" b="0"/>
            <wp:wrapTight wrapText="bothSides">
              <wp:wrapPolygon edited="0">
                <wp:start x="8437" y="537"/>
                <wp:lineTo x="5963" y="967"/>
                <wp:lineTo x="3600" y="2901"/>
                <wp:lineTo x="3375" y="7198"/>
                <wp:lineTo x="4838" y="10529"/>
                <wp:lineTo x="3375" y="16116"/>
                <wp:lineTo x="2588" y="17835"/>
                <wp:lineTo x="3150" y="19447"/>
                <wp:lineTo x="4275" y="20521"/>
                <wp:lineTo x="5737" y="21381"/>
                <wp:lineTo x="5963" y="21381"/>
                <wp:lineTo x="8212" y="21381"/>
                <wp:lineTo x="10912" y="21381"/>
                <wp:lineTo x="17661" y="20736"/>
                <wp:lineTo x="17661" y="20521"/>
                <wp:lineTo x="19124" y="17406"/>
                <wp:lineTo x="19124" y="17191"/>
                <wp:lineTo x="17212" y="14505"/>
                <wp:lineTo x="16987" y="6339"/>
                <wp:lineTo x="16987" y="4512"/>
                <wp:lineTo x="16424" y="2471"/>
                <wp:lineTo x="13724" y="752"/>
                <wp:lineTo x="10912" y="537"/>
                <wp:lineTo x="8437" y="53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: Блоха Н.Н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МУНИЦИПАЛЬНОЕ БЮДЖЕТНОЕ ДОШКОЛЬНОЕ ОБРАЗОВАТЕЛЬНОЕ УЧРЕЖДЕНИЕ ДЕТСКИЙ САД ОБЩЕРАЗВИВАЮЩЕГО ВИДА № 3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СТАНИЦЫ НОВОПЛАТНИРОВСКО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«Кто эта такая Адаптация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1" distT="12065" distB="19050" distL="120650" distR="12255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156210</wp:posOffset>
            </wp:positionV>
            <wp:extent cx="1261745" cy="1463040"/>
            <wp:effectExtent l="0" t="0" r="0" b="0"/>
            <wp:wrapTight wrapText="bothSides">
              <wp:wrapPolygon edited="0">
                <wp:start x="1289" y="0"/>
                <wp:lineTo x="-324" y="1924"/>
                <wp:lineTo x="-324" y="17623"/>
                <wp:lineTo x="320" y="21204"/>
                <wp:lineTo x="1289" y="21204"/>
                <wp:lineTo x="19984" y="21204"/>
                <wp:lineTo x="20954" y="21204"/>
                <wp:lineTo x="21592" y="19553"/>
                <wp:lineTo x="21592" y="1924"/>
                <wp:lineTo x="20954" y="268"/>
                <wp:lineTo x="19984" y="0"/>
                <wp:lineTo x="1289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Наступает новая жизнь,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Когда маленький ребенок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первые выходит в мир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 начинается большая   жизнь, обычно с детского сад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spacing w:lineRule="atLeast" w:line="102" w:before="280" w:after="280"/>
        <w:ind w:left="142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102" w:before="280" w:after="280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е дни в детском саду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ние - это постепенный процесс: сначала оставляете ребенка в детском саду на час, потом до обеда или до тихого часа (с папами привыкание проходит быстрей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детский сад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ите каждый будний день,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начинает плакать и просить вернуться, ни в коем случае не делайте э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2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та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ыш плачет, потому что, он не чувствует себя в безопасности и под защи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щаясь, поцелуйте ребенка, улыбнитесь и скажите, что скоро за ним вернете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тавание должно быть коротким и радо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взять с соб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имую вещь (чаще всего игрушка). Это поможет малышу чувствовать с собой частичку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: - играйте и общайтесь с н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спрашивайте, нравится ли ребенку в саду и пойдет ли он туда завт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осить ребенка, что он ел, и какие игрушки ему понрав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наказывайте малыша за капризы и выход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обнимайте и говорите, что вы его люб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угайте ребенка походом в сад. - садик - это не наказание, а удоволь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ragraph">
              <wp:posOffset>194310</wp:posOffset>
            </wp:positionV>
            <wp:extent cx="2000250" cy="1595755"/>
            <wp:effectExtent l="0" t="0" r="0" b="0"/>
            <wp:wrapTight wrapText="bothSides">
              <wp:wrapPolygon edited="0">
                <wp:start x="-201" y="0"/>
                <wp:lineTo x="-201" y="21398"/>
                <wp:lineTo x="21600" y="21398"/>
                <wp:lineTo x="21600" y="0"/>
                <wp:lineTo x="-20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-210185</wp:posOffset>
            </wp:positionV>
            <wp:extent cx="1412875" cy="85915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</w:rPr>
        <w:t>В период адаптации необходимо учитывать следующие фак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ояние здоровья и уровень развития ребёнка. Совершенно ясно, что здоровый, хорошо развитый ребёнок легче переносит всякие трудности социальной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раст малыша. Труднее всего переносят разлуку с близкими взрослыми и изменение условий жизни дети до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иологические и социальные факторы. К биологическим факторам относятся токсикозы и заболевания матери во время беременности, осложнения при родах и заболевания малыша в период новорождённое. Они выражаются в том, что родители не обеспечивают организацию ребёнку правильного режима, соответствующего возрасту, не следят за правильной организацией бодрствования и с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вень тренированности адаптационных возможностей, В социальном плане такая возможность не формируется сама по себе. Это качество требует определённой тренировки, которая должна усложняться с возрастом, но не должна превышать возрастных возможностей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Адаптационный период считается законченным, если</w:t>
      </w:r>
    </w:p>
    <w:p>
      <w:pPr>
        <w:pStyle w:val="Normal"/>
        <w:shd w:fill="FFFFFF" w:val="clear"/>
        <w:spacing w:lineRule="auto" w:line="240" w:before="0" w:after="0"/>
        <w:ind w:left="284" w:right="-3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Ребёнок с аппетитом ест.</w:t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</wp:posOffset>
            </wp:positionH>
            <wp:positionV relativeFrom="paragraph">
              <wp:posOffset>29845</wp:posOffset>
            </wp:positionV>
            <wp:extent cx="1962150" cy="1458595"/>
            <wp:effectExtent l="0" t="0" r="0" b="0"/>
            <wp:wrapTight wrapText="bothSides">
              <wp:wrapPolygon edited="0">
                <wp:start x="-108" y="0"/>
                <wp:lineTo x="-108" y="-28226"/>
                <wp:lineTo x="-13241" y="-28226"/>
                <wp:lineTo x="-13241" y="0"/>
                <wp:lineTo x="-108" y="0"/>
              </wp:wrapPolygon>
            </wp:wrapTight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9977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Быстро засыпает, вовремя просыпается.</w:t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650</wp:posOffset>
            </wp:positionH>
            <wp:positionV relativeFrom="paragraph">
              <wp:posOffset>161290</wp:posOffset>
            </wp:positionV>
            <wp:extent cx="2028825" cy="1428750"/>
            <wp:effectExtent l="0" t="0" r="0" b="0"/>
            <wp:wrapTight wrapText="bothSides">
              <wp:wrapPolygon edited="0">
                <wp:start x="-104" y="0"/>
                <wp:lineTo x="-104" y="21209"/>
                <wp:lineTo x="21600" y="21209"/>
                <wp:lineTo x="21600" y="0"/>
                <wp:lineTo x="-10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грает.</w:t>
      </w:r>
    </w:p>
    <w:p>
      <w:pPr>
        <w:pStyle w:val="Normal"/>
        <w:shd w:fill="FFFFFF" w:val="clear"/>
        <w:spacing w:lineRule="auto" w:line="240" w:before="0" w:after="0"/>
        <w:ind w:left="284" w:right="-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325</wp:posOffset>
            </wp:positionH>
            <wp:positionV relativeFrom="paragraph">
              <wp:posOffset>144145</wp:posOffset>
            </wp:positionV>
            <wp:extent cx="1895475" cy="1436370"/>
            <wp:effectExtent l="0" t="0" r="0" b="0"/>
            <wp:wrapTight wrapText="bothSides">
              <wp:wrapPolygon edited="0">
                <wp:start x="-109" y="0"/>
                <wp:lineTo x="-109" y="21061"/>
                <wp:lineTo x="21600" y="21061"/>
                <wp:lineTo x="21600" y="0"/>
                <wp:lineTo x="-109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tLeast" w:line="102" w:before="280" w:after="280"/>
        <w:ind w:left="142" w:right="-3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102" w:before="280" w:after="280"/>
        <w:ind w:left="142" w:right="-33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15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9:00Z</dcterms:created>
  <dc:creator>7</dc:creator>
  <dc:description/>
  <dc:language>en-US</dc:language>
  <cp:lastModifiedBy>7</cp:lastModifiedBy>
  <cp:lastPrinted>2015-06-08T12:37:00Z</cp:lastPrinted>
  <dcterms:modified xsi:type="dcterms:W3CDTF">2015-06-08T08:40:00Z</dcterms:modified>
  <cp:revision>1</cp:revision>
  <dc:subject/>
  <dc:title/>
</cp:coreProperties>
</file>